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sr-RS"/>
        </w:rPr>
      </w:pPr>
      <w:r>
        <w:rPr>
          <w:rFonts w:cs="Verdana" w:ascii="Verdana" w:hAnsi="Verdana"/>
          <w:b/>
          <w:i/>
          <w:sz w:val="28"/>
          <w:szCs w:val="28"/>
          <w:lang w:val="sr-RS"/>
        </w:rPr>
        <w:t>НАСТАВЉЕНИ ПРЕГОВОРИ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sr-RS"/>
        </w:rPr>
      </w:pPr>
      <w:r>
        <w:rPr>
          <w:rFonts w:cs="Verdana" w:ascii="Verdana" w:hAnsi="Verdana"/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Дана, 23.4.2019. године у Министарству државне управе и локалне самоуправе одржани су састанци за усаглашавање одредби Посебог колективног уговора за државне органе и Посебног колективног уговора за локалне самоуправе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Синдикат је изнео услове за потписивање колективних уговора и то: да Посебни колективни уговори садрже одредбе за исплату накнаде за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топли оброк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регрес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дневниц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трошкове превоза за долазак на посао и са посла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Захтеви Синдиката биће упућени на поновно мишљење председнику Владе Републике Србије и Министру финансија, након чега ће бити одржан нови састанак.</w:t>
      </w:r>
    </w:p>
    <w:p>
      <w:pPr>
        <w:pStyle w:val="Normal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8:00Z</dcterms:created>
  <dc:creator>Uprava</dc:creator>
  <dc:description/>
  <cp:keywords/>
  <dc:language>en-US</dc:language>
  <cp:lastModifiedBy>Uprava</cp:lastModifiedBy>
  <cp:lastPrinted>2019-04-23T13:52:00Z</cp:lastPrinted>
  <dcterms:modified xsi:type="dcterms:W3CDTF">2019-04-23T11:53:00Z</dcterms:modified>
  <cp:revision>1</cp:revision>
  <dc:subject/>
  <dc:title>НАСТАВЉЕНИ ПРЕГОВОРИ</dc:title>
</cp:coreProperties>
</file>